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变更海洋工程结构物增值税退税企业名单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08]14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11-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、计划单列市财政厅（局）、国家税务局、地方税务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中国海洋石油总公司要求，经研究，现对《财政部国家税务总局关于海洋工程结构物增值税实行退税的通知》（财税</w:t>
      </w:r>
      <w:r>
        <w:rPr>
          <w:rFonts w:eastAsia="微软雅黑" w:cs="微软雅黑" w:ascii="微软雅黑" w:hAnsi="微软雅黑"/>
          <w:sz w:val="24"/>
          <w:szCs w:val="24"/>
        </w:rPr>
        <w:t>[2003]46</w:t>
      </w:r>
      <w:r>
        <w:rPr>
          <w:rFonts w:ascii="微软雅黑" w:hAnsi="微软雅黑" w:cs="微软雅黑" w:eastAsia="微软雅黑"/>
          <w:sz w:val="24"/>
          <w:szCs w:val="24"/>
        </w:rPr>
        <w:t>号）文件附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的“海上石油开采企业名单”进行如下调整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原名单中的“中海石油基地集团有限责任公司”更名为“中海油能源发展股份有限公司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原名单中的“中海石油基地集团有限责任公司采油服务分公司”更名为“中海油能源发展股份有限公司采油服务分公司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原名单中的“中海石油基地集团有限责任公司采油技术服务分公司”更名为“中海油能源发展股份有限公司采油技术服务分公司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原名单中的“中海石油基地集团有限责任公司油田建设工程分公司”更名为“中海油能源发展股份有限公司油田建设工程分公司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五、原名单中的“中海石油基地集团有限责任公司油田建设渤海工程分公司”更名为“中海油能源发展股份有限公司油田建设渤海工程分公司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特此通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〇〇八年十一月二十一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9:00Z</dcterms:created>
  <dc:creator>Administrator</dc:creator>
  <dc:description/>
  <dc:language>en-US</dc:language>
  <cp:lastModifiedBy>Administrator</cp:lastModifiedBy>
  <dcterms:modified xsi:type="dcterms:W3CDTF">2015-04-11T04:32:32Z</dcterms:modified>
  <cp:revision>2</cp:revision>
  <dc:subject/>
  <dc:title>财政部 国家税务总局 关于变更海洋工程结构物增值税退税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